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ersion 1.0, June 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praw" a converter for ColourPic chunky to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ful for those of you with a ColourPic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c) video-digitizer. If you do not use one, stop reading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is so that someone who might own one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Pic comes with exceptionally poor software. Therefo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liberty of making a new program called Cabaret (and Cabaret G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ast improvement over the original software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zer is still better than the software. In other words: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all of the hardware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is able to handle the ColourPic's quality is ADpro,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Regrettably there is no ColourPic driver for ADpr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cpraw" comes in. cpraw converts Cabaret's ".raw" format into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5536 colours) ILBM format, which can be read by ADpro. So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baret to digitize, but ADpro can make MUCH better IFF pic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zer than Cab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raw" format isn't compressed in any way. It cannot be read by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cause the ".raw" format is a chunky pixel format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s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n Amiga 500+, so I have an ECS chip-set. I don't kn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on an AA machine; especially the part with AD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en using 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up the digitizer and Cab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gitze a picture and import it (number of colours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ve the picture as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en a Shell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raw &lt;NameOfTheRawFile &gt;NameOfThe16bit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can also be concluded after trying "cpraw ?" which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praw Usage: cpraw &lt;infile &gt;outfi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w load the 16bit (it's actually 15 bit + 1) ILBM file in ADp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mir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in AD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advantage of ADpro over Cabaret is ADpro's dithering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when there is room for dithering. After some experiment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that it really shows when a picture is fir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and than dithered to HAM.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16 bit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cale to 200% (320�512, LoRes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inter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H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 included an ARexx script called "cpraw.rexx"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 To use it create a ".raw" picture an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praw. Run adpro. Type (from within a shell): "rx cpraw" and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control ADpro for you. When using ADpro 2.5.0 or higher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t cpraw.rexx between the other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aw doesn't have to be installed. It doesn't use any library 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put cpraw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huge improvement in quality I included some pictu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Each time one saved with Cabaret and once done with cpraw and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ColourPic isn't the best digitzer available (anymor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miracles. Pictures with lots of different colour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an those with less colours. Try a face and a colour-fu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irectoryOpus, it might be useful to create a special "cp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commands for this button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  C:cpraw &lt;{fu} &gt;{d}{o}.ILBM15 {D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actually write cpraw; I just had the idea and the equipment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rite this doc-file and the ARexx script. I don't even own a Colou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 I have borrowed one for months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gram has been written by a friend  :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a real C-wizard. Regrettably he never writes something reall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excep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zer has been supplied by another friend: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calling his BBS: +31 (0)2294-4442 "The Undiscovered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+31 (0)2294-1442 (second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///-------+-----------------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vo Kroone    /// makes  |  Friends don't  |        Internet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\\\///   it    | let friends use |  ab2693@triton.heao.hsa.n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ly AMIGA \XX/ possible |     MS-DOS.     |     (D.G.I.F. # 8156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+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